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КОУ РД «Новоданухская СОШ Гумбет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-11 класс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физического воспитания в школе является содействие всестороннему развитию личности посредством формир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изической культуры личности школьника. Слагаемыми физич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кой культуры являются: крепкое здоровье, хорошее физическое развитие, оптимальный уровень двигательных способностей, зн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ия и навыки в области физической культуры, мотивы и осв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нные способы (умения) осуществлять физкультурно-оздоров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ельную и спортив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стижение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цел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физического воспитания в 5-11 классе обеспечивается р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шением следующих основных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задач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правленных на: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ение основам базовых видов двигательных действий;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• 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развитию психических процессов и обучение ос</w:t>
        <w:softHyphen/>
        <w:t xml:space="preserve">новам психической саморегуляции.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пола и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 программы  общеобразовательных учреждений «Комплексная программа физического воспитания учащихся 1 – 11  классов» (автор  В.И. Лях, А.А. Зданевич ) М. Издательство «Просвещение», 2009 г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учебного предмета в учебном плане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«Физическая культура» изучается в 5-11 классах из расчёта 3 часа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 обеспечивает необходимый и достаточный уровень </w:t>
      </w:r>
      <w:r>
        <w:rPr>
          <w:rFonts w:cs="Times New Roman" w:ascii="Times New Roman" w:hAnsi="Times New Roman"/>
          <w:sz w:val="26"/>
          <w:szCs w:val="26"/>
        </w:rPr>
        <w:t>развития основных физических качеств и способностей; укрепление здоровья; формирование культуры движений, обогащение двигательного опыта физическими упражнен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ями с общеразвивающей и корригирующей направленностью; воспитание устойчивых интересов и положительного эмоциональноо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одовым учебным графиком продолжительность учебного года в 5-11 классах 3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ых недель. Итоговое количество часов в год на изучение предмета составляет 10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час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vts7">
    <w:name w:val="rvts7"/>
    <w:basedOn w:val="Style14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21">
    <w:name w:val="Заголовок №2_"/>
    <w:qFormat/>
    <w:rPr>
      <w:rFonts w:ascii="Franklin Gothic Heavy" w:hAnsi="Franklin Gothic Heavy" w:eastAsia="Franklin Gothic Heavy" w:cs="Franklin Gothic Heavy"/>
      <w:sz w:val="27"/>
      <w:szCs w:val="27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Franklin Gothic Heavy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4:00Z</dcterms:created>
  <dc:creator>SCORPIO</dc:creator>
  <dc:description/>
  <cp:keywords/>
  <dc:language>en-US</dc:language>
  <cp:lastModifiedBy>Школа</cp:lastModifiedBy>
  <dcterms:modified xsi:type="dcterms:W3CDTF">2020-03-10T10:36:00Z</dcterms:modified>
  <cp:revision>4</cp:revision>
  <dc:subject/>
  <dc:title/>
</cp:coreProperties>
</file>