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нотация к рабочим программам по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обществозн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-9 классы (основное общее образ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Л.Н.Боголю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освещение», 2017 г.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Развитие личности в ответственный период социального взросления человека, её познавательных интересов, критического мышления в процессе восприятия социальной информации и определения собственной 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 и демократическим ценностям, закреплённым в Конституции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своение на уровне функциональной грамотности системы необходимых для социальной адаптации знаний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Формирование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 – бытовых отношений.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ограмма под редакцией  Л.Н Боголюбов   «Просвещение», 2017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Количество учебных ча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базисный учебный план для общеобразовательных учреждений РФ отводит 140 учебных часов для обязательного изучения учебного предмета «Обществознание» на этапе основного общего образования, в том числе в 6,7,8 и 9 классах по 34 часов из расчёта 1 учебный час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ий компл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.Н.Боголюбов «Просвещение», 2017г.обществознание 6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ик для общеобразовательных учреждений.- Л.Н.Боголюбов «Просвещение», 2017 г.-7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ик для общеобразовательных учреждений.- Л.Н.Боголюбов «Просвещение», 2017 г.-8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ик для общеобразовательных учреждений.- Л.Н.Боголюбов «Просвещение», 2017 г.-9к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0-11 классы (среднее общее образ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А.И.Крав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.: «Русское слово», 2007г.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Развитие личности в период ранней юности, её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ённым в Конституции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своение системы знаний об экономических и иных сфер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владение умениями получать и критически осмысливать социальную ( 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Формирование опыта применения полученных знаний и уме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 – бытовой сфере; для соотнесения своих действий и действий других людей с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програм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ограмма курса «Обществознание» для 10-11 классов А.И.Кра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М.: «Русское слово», 200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Количество учебных ча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базисный учебный план для среднего (полного) общего образования отводит 140 учебных часов для изучения на базисном уровне учебного предмета «Обществознание», в том числе в 10 и 11 классах по 70 часов из расчёта 2  часа в неделю, один из которых планируется для различных видов самостоятельной работы учащихся. При этом в программе  предусмотрен резерв свободного учебного времени. Всё это открывает возможность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ий компл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И.Кравченко Обществознание 10 класс. Учебник для общеобразовательных учреждений.- М.: «Русское слово»,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И.Кравченко, Е.И.Певцова</w:t>
      </w:r>
      <w:r>
        <w:rPr>
          <w:rFonts w:cs="Times New Roman" w:ascii="Times New Roman" w:hAnsi="Times New Roman"/>
          <w:iCs/>
          <w:sz w:val="26"/>
          <w:szCs w:val="26"/>
        </w:rPr>
        <w:t xml:space="preserve"> Обществознани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 класс Учебник для общеобразовательных учреждений.- М.: «Русское слово», 200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25:00Z</dcterms:created>
  <dc:creator>SCORPIO</dc:creator>
  <dc:description/>
  <cp:keywords/>
  <dc:language>en-US</dc:language>
  <cp:lastModifiedBy>адми</cp:lastModifiedBy>
  <dcterms:modified xsi:type="dcterms:W3CDTF">2020-03-12T17:25:00Z</dcterms:modified>
  <cp:revision>2</cp:revision>
  <dc:subject/>
  <dc:title/>
</cp:coreProperties>
</file>