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9"/>
        <w:gridCol w:w="2375"/>
      </w:tblGrid>
      <w:tr>
        <w:trPr/>
        <w:tc>
          <w:tcPr>
            <w:tcW w:w="9503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казенное общеобразовательное учреждение Республики Дагестан «Аркидинская СОШ Хунзахского района»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КОУ РД «Аркидинская СОШ Хунзахского района»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18"/>
        <w:gridCol w:w="275"/>
        <w:gridCol w:w="548"/>
        <w:gridCol w:w="233"/>
        <w:gridCol w:w="1722"/>
        <w:gridCol w:w="266"/>
        <w:gridCol w:w="1231"/>
        <w:gridCol w:w="133"/>
        <w:gridCol w:w="149"/>
        <w:gridCol w:w="432"/>
        <w:gridCol w:w="135"/>
        <w:gridCol w:w="98"/>
        <w:gridCol w:w="32"/>
        <w:gridCol w:w="275"/>
        <w:gridCol w:w="1399"/>
        <w:gridCol w:w="74"/>
        <w:gridCol w:w="13"/>
        <w:gridCol w:w="910"/>
        <w:gridCol w:w="129"/>
      </w:tblGrid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оветом школы 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8" w:hanging="4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олжность)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М.Гамзатова 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3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  <w:lang w:eastAsia="ru-RU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2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</w:rPr>
      </w:pPr>
      <w:r>
        <w:rPr>
          <w:rStyle w:val="S110"/>
          <w:rFonts w:cs="Times New Roman" w:ascii="Times New Roman" w:hAnsi="Times New Roman"/>
          <w:bCs/>
        </w:rPr>
        <w:t>Отчет о результатах самообследования</w:t>
        <w:br/>
        <w:t xml:space="preserve"> ГКОУ РД «Аркидинская СОШ Хунзахского района»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>
          <w:rStyle w:val="S110"/>
          <w:rFonts w:cs="Times New Roman" w:ascii="Times New Roman" w:hAnsi="Times New Roman"/>
          <w:bCs/>
        </w:rPr>
        <w:t>за 2018-2019 учебный год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Аркидинская СОШ Хунзахского района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затова Сапият Магомедовна 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015 Хасавюртовский район п/о Казмаул кутан Архид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 052 79 92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zatova0406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Д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983г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   №047722 от 23 марта 2012г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П 016788 №4871   от  21апреля 201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ГКОУ РД «Аркидинская СОШ» основана в 1983 году. Здание школы-сборно щитовое. Общая площадь здания составляет 1000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Земельный участок составляет 1 га. На участке расположена спортивная площа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равление Школой осуществляется в соответствии с законодательством РФ на принципах единоначалия и самоуправления. </w:t>
      </w:r>
      <w:r>
        <w:rPr>
          <w:rFonts w:cs="Times New Roman" w:ascii="Times New Roman" w:hAnsi="Times New Roman"/>
          <w:szCs w:val="24"/>
        </w:rPr>
        <w:t xml:space="preserve">Сложившаяся в Школе </w:t>
      </w:r>
      <w:r>
        <w:rPr>
          <w:rFonts w:cs="Times New Roman" w:ascii="Times New Roman" w:hAnsi="Times New Roman"/>
          <w:bCs/>
          <w:szCs w:val="24"/>
        </w:rPr>
        <w:t>сист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   позволяет эффективно решать задачи функционирования и развит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деятельностью Школы; представляет интересы Школы, утверждает штатное расписание, внутрен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кументы, регламентирующие деятельность Школы, подписывает план финансово-хозяйственной деятельности, бухгалтерскую отчетно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 контролирует их выполнение; решает другие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  ГК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обсуждение и утверждение принимаемых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тельных программ, планов работы школы; рассматривает и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Положения, правила, регламентирующие образовательную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ятельность Школы; заслушивает информацию и отчеты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едагогических работников Школы, доклады представителей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рганизаций и учреждений, взаимодействующих со Школой по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просам образования и воспитания обучающихся, в том числе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бщений о проверке соблюдения санитарно-гигиенического режима, об охране труда, здоровья и жизни обучающихся и других вопросов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тельной деятельности Школы; принимает  решение о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едении промежуточной аттестации по результатам учебного года, о допуске обучающихся к  итоговой аттестации по образовательным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граммам основного общего и среднего общего образования, о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еводе обучающихся в следующий класс или о  повторном курсе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ения, о награждении обучающихся переводных классов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хвальными листами; принимает  решение о выдаче аттестатов об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новном общем образовании, о среднем общем образовании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пускникам Школы, о награждении выпускников медалью «3а особые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спехи в учении»; принимает  решение о представлении к награждению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едагогических работников Школы; организует работу по повышению квалификации педагогических работников и развитию их творческих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яющий Совет ГК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 по организации и улучшению условий труда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х и других работников ГКОУ; совершенствованию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й базы ГКОУ; организации конкурсов,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оревнований и других массовых мероприятий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й со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пособствует педагогической инициативе и осуществляет дальнейшее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правление по развитию инициативы; определяет общие принципы,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правления, стратегии и перспективы методической работы в Школе;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рабатывает рекомендаций по стратегии развития методической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ятельности в Школе; определяет содержание, формы и методы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ышения квалификации педагогических кадров; осуществляет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ланирование, организацию методической службы, анализ и оценку ее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зультатов; координирует деятельность методических объединений;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одит анализ инноваций, представляемых руководителями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тодических объединений, организует их внедрение, контроль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зультатов; организует работу по развитию профессионального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стерства педагогов, пропаганды актуального педагогического опы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273-ФЗ «Об образовании в Российской Федерации», Постановлением Главного государственного санитарного врача РФ от 29.12.2010 №189 «Об утверждении СанПиН 2.4.2.2821-10</w:t>
      </w:r>
      <w:r>
        <w:rPr>
          <w:rFonts w:cs="Times New Roman" w:ascii="Times New Roman" w:hAnsi="Times New Roman"/>
          <w:color w:val="000000"/>
          <w:kern w:val="2"/>
          <w:szCs w:val="24"/>
        </w:rPr>
        <w:t>«Санитарно-эпидемиологические требования к условиям и организации обучения в общеобразовательных учреждениях» (с изменениями и дополнениями)</w:t>
      </w:r>
      <w:r>
        <w:rPr>
          <w:rFonts w:cs="Times New Roman" w:ascii="Times New Roman" w:hAnsi="Times New Roman"/>
          <w:szCs w:val="24"/>
        </w:rPr>
        <w:t>, с учетом требований ФГОС НОО, ФГОС ООО, среднего общего образования, а также федерального базисного учебного плана, основными образовательными программами по уровням, включая учебные планы всех ступеней образования, годовой календарный график, расписание зан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>В 2018-2019 учебном году школой реализуются федеральные государственны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ые стандарты общего образования  на уровне начального общего образовани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в 1-4 классах) и основного общего образования (в 5-7 классах). Учебный план ГКОУ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усматривает возможность введения учебных курсов, обеспечивающих образовательны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требности и интересы обучающихся. 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Каждая из образовательных областей наполне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предметами, рекомендованными примерными недельными учебными планами образовательных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орган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заций, реализующих основные образовательные программы начального, основного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него общего образования, расположенных на территории Республики Дагестан, 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2018-2019 учебный год.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Недельный учебный план для 1-4 классов ориентирован на 4-летний нормативный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освоения образовательных программ начального общего образования, 5-9 классов - на 5-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Продолжительность учебного года для обучающихся 1 класса- 33  недели;  2-4 –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учебные недели;  5-9, 10-11- 34 учебные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всех учащихся Школы решением педагогического совета школы определен 6-тидневный режим работы.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Для учащихся 1 класса- 5-тидневный,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спользуется 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, во 2-11 классах продолжительность урока  45 минут.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нятия проходят в первую смену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8-2019 учебном году в 1- 8 классах продолжается реализация ФГОС ООО. В 9 – 11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лассах продолжается реализация БУП.   За счет часов компонента образовательног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реждения в учебный план введены дополнительные часы для изучения на расширенном уровне следующие предметы инвариантной части БУП: физика с целью  более качественн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своения   курса, развития познавательного интереса к предмету; география, математика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ествознание, биология и русский язык. 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ru-RU"/>
        </w:rPr>
      </w:pPr>
      <w:bookmarkStart w:id="0" w:name="508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Освоение образовательных программ заканчивается обязательной аттест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обучающихся. Для обучающихся 2-8,10 классов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воение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провождается промежуточной аттестацией обучающихся по всем предметам учебного плана.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 качество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истика показателей за 2016-2019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023"/>
        <w:gridCol w:w="1655"/>
        <w:gridCol w:w="1655"/>
        <w:gridCol w:w="165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ы статис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-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19</w:t>
            </w:r>
          </w:p>
        </w:tc>
      </w:tr>
      <w:tr>
        <w:trPr>
          <w:trHeight w:val="1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обучающихся на конец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4                                    3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, оставленных на повтор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ном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ем общем образов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школу с аттестатом особого образ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средней школ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растет количество обучаю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 в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1039"/>
        <w:gridCol w:w="636"/>
        <w:gridCol w:w="666"/>
        <w:gridCol w:w="655"/>
        <w:gridCol w:w="666"/>
        <w:gridCol w:w="655"/>
        <w:gridCol w:w="696"/>
        <w:gridCol w:w="593"/>
        <w:gridCol w:w="696"/>
        <w:gridCol w:w="589"/>
        <w:gridCol w:w="730"/>
        <w:gridCol w:w="73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-с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, вырос на 6 процентов, проц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чащихся, окончивших на «5», вырос на 1 процент (2018  – 21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1039"/>
        <w:gridCol w:w="636"/>
        <w:gridCol w:w="666"/>
        <w:gridCol w:w="655"/>
        <w:gridCol w:w="666"/>
        <w:gridCol w:w="655"/>
        <w:gridCol w:w="696"/>
        <w:gridCol w:w="593"/>
        <w:gridCol w:w="696"/>
        <w:gridCol w:w="589"/>
        <w:gridCol w:w="730"/>
        <w:gridCol w:w="73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-с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основного об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чащихся, окончивших на «4» и «5», вырос на 2 процентов (2018 - 32%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нт учащихся, окончивших на «5»,уменьшилась на 3 процент (2018 –6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среднего общего образования по показателю «успеваемость» в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08"/>
        <w:gridCol w:w="1059"/>
        <w:gridCol w:w="605"/>
        <w:gridCol w:w="667"/>
        <w:gridCol w:w="655"/>
        <w:gridCol w:w="667"/>
        <w:gridCol w:w="655"/>
        <w:gridCol w:w="696"/>
        <w:gridCol w:w="597"/>
        <w:gridCol w:w="696"/>
        <w:gridCol w:w="593"/>
        <w:gridCol w:w="730"/>
        <w:gridCol w:w="73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-ся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среднего об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 по показателю «успеваемость» в 2018 году с результатами освоения учащими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 среднего общего образования по показателю «успеваемость» в 2017 году, то мож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ить, что процент учащихся, окончивших на «4» и «5», вырос на 8 процентов, проце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хся, окончивших на «5», вырос на 1 процен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>Результаты сдачи ЕГЭ – 2019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551"/>
        <w:gridCol w:w="2539"/>
        <w:gridCol w:w="1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всего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100 балл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90-99  бал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профи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сдачи ОГЭ – 201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88"/>
        <w:gridCol w:w="2013"/>
        <w:gridCol w:w="1695"/>
        <w:gridCol w:w="241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всего чело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                  обучающихся, получивших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 получивщих 4</w:t>
            </w:r>
          </w:p>
        </w:tc>
      </w:tr>
      <w:tr>
        <w:trPr>
          <w:trHeight w:val="2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частие в конкурсах, олимпиа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зультативность работы педагогов отражается и в участии и победах, их обучающих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метных олимпиадах, конкурсах и других мероприятиях очно и дистанцион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8-2019 учебном году в ГКОУ РД «Аркидинская  СОШ Хунзахского райо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должена работа по реализации программы «Одаренные дети», целью которо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системного подхода к решению проблем поиска, сохранения, развит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держки талантли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течение года в целях выявления и развития у обучающихся творческих способност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тереса к научной деятельности, создания необходимых условий для поддержки одарё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тей, пропаганды научных знаний в школе прошли олимпиады и конкурсы по все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ителя – предметники старались использовать разные методы и приёмы работ с целью выявления лучших и способных учащихся для участия на территориальных предметных олимпиадах. Задания, как правило, требовали от учащихся нестандартного подхода к выполнению работ, проявления творческой индивидуальности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зультат участия в предметных олимпиада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6"/>
        <w:gridCol w:w="2020"/>
        <w:gridCol w:w="2121"/>
        <w:gridCol w:w="879"/>
        <w:gridCol w:w="2234"/>
        <w:gridCol w:w="13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О уче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Класс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О педаго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гомедова Патима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гидова 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урмагомедов Мусли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гидова З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есто</w:t>
            </w:r>
          </w:p>
        </w:tc>
      </w:tr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гомедов Башир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ная литер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стафаева С.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бакаров Гусей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мбатова П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Шамсудинов Руста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гомедова С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гомедова Р.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пиева З.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 одной стороны, можно сказать, что в школе созданы условия для участия в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ногих олимпиадах, что даёт возможность выбора в соответствии с потребностями и интересами учащихся. 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 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зультаты участия в разных конкурсах, турнирах, соревнованиях, олимпиадах и других мероприятиях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66"/>
        <w:gridCol w:w="2760"/>
        <w:gridCol w:w="1430"/>
        <w:gridCol w:w="1304"/>
        <w:gridCol w:w="849"/>
        <w:gridCol w:w="23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О уче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ласс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О руководител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йнодинова Зарипа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«Гордо реет флаг державый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пиева  З.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урмагомедов Мусл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исследовательских проектов младших школьников «Первоцв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гидова З 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гомедов Магомед Алиасхаб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Республиканский дистанционный конкурс исследовательских  и творческих проект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 Аулы Дагестана- _Лица ,история,факты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бед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спуб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пиеваЗ.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гомедов Баши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« Аксаковское  чт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римулаева М.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маров  Шами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урнир юных математиков памяти Магомедалиева А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гомедова С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 уч-ся (5-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«Лучшая исценировка  по пррограммным  произведения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5-8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йнудинова Р.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крепление связи семьи 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начало 2018-2019 учебного года были изучены семьи учащихся, их социальный состав – 13 учебных классов с общей численностью 198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ходе изучения социального состава семей было выявлено:  увеличение  количе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93153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634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татус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018/2019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лообеспечен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емьи с детьми-инвалид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емьи с опекаемыми деть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20.6pt;mso-wrap-distance-left:9pt;mso-wrap-distance-right:9pt;mso-wrap-distance-top:0pt;mso-wrap-distance-bottom:0pt;margin-top:2.3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6349"/>
                        <w:gridCol w:w="2126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татус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018/2019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лообеспечен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емьи с детьми-инвалид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емьи с опекаемыми деть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полных семей; увеличение количества малоимущих семей, что влечет за собой рос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авонарушений среди детей и подрост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сихологическая поддержка участников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ом школы в течение всего учебного года проводится диагностика учащихся 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х родителей с целью оказания своевременной помощи, исследования школы на выявление учащихся с негативным само восприятием и неустойчивостью самооценки, ведётся постоянна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сультативная помощь семьям и подросткам, попавшим в трудную жизненную ситуацию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казывается психолого-педагогическая поддержка учащимся к выпускным экзаменам (9класс,11кла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ольшое внимание уделяется практическим занятиям, с оказанием психологической поддержки, по необходимости индивидуальной помощи. Цель занятий – учить детей правильно реагировать и осознавать свои ошибки, анализировать свои поступки и их последствия, учить преодолевать трудности и неприятности жизни, делать выбор и отвечать за последствия перед собой и окружающими, помочь наладить контакты со сверстниками и взрослыми, повышать стрессоустойчивость организма. Просветительской работой охвачено 100% родител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ведены общешкольные родительские собрания: Протокол №1 от 09.11.2018 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ешкольного родительского собрания «Охрана физического и психического здоровь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ей» (1-4 кл.). Протокол №2 от 25.01.2019 общешкольного родительского собрания «Детски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уицид. Грани разумного» (5-11 кл.). Протокол №3 от 20.04.2019 общешкольн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одительского собрания «Гармонизация детско-родительских отношен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вместно с психологом, завучем по ВР в течение учебного года были разработан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комендации, памятки для родителей.  Темы памяток: «Как подготовиться к экзамену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«Секреты жизненного успеха», «Правила безопасности в интернете», «Рекомендации 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аптации»,  «Профилактика формирования кризисных состояний у детей и подростков» «Ка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высить самооценку ребёнку?». Вся необходимая информация регулярно размещается 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кольном стенде в рубрике «Советы психолога» и «Советы социального педаго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уществляя работу по профилактике риска развития кризисных состояний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утоагрессии  у обучающихся,  педагогический коллектив сотрудничал с инспектором ПДН по Хасавюртовскому району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прошедшем году были организованы и проведены внеклассные мероприятия с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влечением родителей: фестиваль выездные экскурсии совместно с родителями в музеи г.Махачкала  «Россия моя история»(ноябрь) «День матери» (ноябрь), «Мама, папа, я – спортивная семья!» (октябрь).  «День родного языка» (февраль) «Бессмертный полк»- (май)  «День защитника Отечества»-(февраль)  « Новогодные праздники»-(декабр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Работа, проделанная педагогическим коллективом по данному направлению, была достаточно эффективна.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хранение и укрепление здоровья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хранение и укрепление здоровья учащихся осуществлялось по трем 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профилактика и оздоровл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образовательный процес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информационно—консультативная рабо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встречи с сотрудниками медицинских учреждений, классные часы, родительские собрания, внеклассные мероприятия, направленные на пропаганду здорового образа жизни: спортивные соревнования, соревнования «Лучший бегун и прыгу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же деятельность школы по сохранению и укреплению здоровья учащихся име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достаточный  уровень. В школе   уделяется  большое внимание просветительской работе по пропаганде здорового образа жизни, проведены Дни здоровья осенью и весной.  Практикуются походы на природу совместно с родителями, но большую часть года из –за влажной погоды нет возможности заниматься на свежем воздухе, отсутствует спортивный за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доровьесберегающие технологии применяются учителями на уроках и во внеурочной деятельност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  относительно стабильное количество   детей  с  нормальным  физически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азвитием.  Причиной отклонений  состояния здоровья, является нарушение  режима питания, хронические заболевания и нарушения обменных процессов в организме. К наиболее частым заболеваниям относятся болезни  органов  дыхания, болезни глаза, болезни  костно-мышечной  системы (плоскостоп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школе не зарегистрировано случаев употребления наркотически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систематической работы по безопасности жизнедеятельности учащихся отсутствует  показатель травматизма среди учащихс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979"/>
        <w:gridCol w:w="1984"/>
        <w:gridCol w:w="170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случаев травматиз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а работает по шестидневной неделе  в одну смену, между уроками 10 – минутные перерывы, во время которых осуществляется питание в столовой, организуются подвиж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мены. После 2-го урока перемена 15 минут, а после 3-го – 20 минут. УВП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ан с использованием здоровьесберегающи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неральная задача на уроках и во внеклассной деятельности – форм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гативного отношения к вредным привычк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Гражданско-патриотическое воспита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стема функционирования школьной  модели гражданско-патриотиче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я, реализуется через деятельность школьного историко – краеведческого музея, уроки мужества, уроки памяти, акции, встречи с ветеранами вооружённых конфликтов, участие в различных конкурсах, проектах, выставках, мероприятия, посвящённые важным историческим датам; классные часы, беседы, диспуты, викторины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лективные творческие дела,  военно-спортивные состязания, </w:t>
      </w:r>
      <w:r>
        <w:rPr>
          <w:rFonts w:cs="Times New Roman" w:ascii="Times New Roman" w:hAnsi="Times New Roman"/>
          <w:bCs/>
          <w:iCs/>
          <w:szCs w:val="24"/>
        </w:rPr>
        <w:t>экскурсии, през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оциальное проектир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шей школе  накоплен большой опыт в области разработки и реализации социальных проект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этом учебном году учащимися 7 класса созданы следующие проекты:«Я помн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горжусь», «Традиции и увлечения моей семь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 xml:space="preserve">Продолжается работа над проектом «Безымянный полк», в котором принимают участие все учащиеся и педагоги школы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3. Литературно-музыкаль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В рамках литературно - музыкальной деятельности в школе проведены следующие мероприятия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«Литературно- музыкальная композиция ко дню рождения Р.Гамзато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ыезд на родину Р.Гамзатова для участия в празднике «Белые журав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Проведение культурно-массовых мероприят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рамках гражданско-патриотической деятельности, коллектив работает н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лгосрочным образовательно-воспитательным проектом «Развитие школы ка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циокультурного образовательного центра». С цель создания условий для творческого развития, </w:t>
      </w:r>
      <w:r>
        <w:rPr>
          <w:rFonts w:cs="Times New Roman" w:ascii="Times New Roman" w:hAnsi="Times New Roman"/>
          <w:szCs w:val="24"/>
        </w:rPr>
        <w:t>демократического поведения, критического мышления и навыко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уховно – нравственного самовоспитания, самоорганизации, саморазвития и самореализации  на основе общечеловеческих ценностей, а также для самосовершенствования обучающихся  в учебно-познавательной деятельности. В школе проводится множество культурно-массов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й, в которых учащиеся раскрывают свои способности и возможности: «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еля – День дублёра»,  «Смотр строя и песни», концерт для ветеранов войны и тру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е команды КВН, концерт ко Дню матери, фестиваль детского творчества «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инается с детства», театрализованные представления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настоящее время в школе создана богатая методическая копилка внеклассных мероприятий по данному направлению, которая постоянно пополняется и совершенств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5. Экскурсионно-туристическ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shd w:fill="F2F2F2" w:val="clear"/>
        </w:rPr>
      </w:pPr>
      <w:r>
        <w:rPr>
          <w:rFonts w:cs="Times New Roman" w:ascii="Times New Roman" w:hAnsi="Times New Roman"/>
          <w:szCs w:val="24"/>
          <w:shd w:fill="F2F2F2" w:val="clear"/>
        </w:rPr>
        <w:t xml:space="preserve">Одним из основных направлений гражданско – патриотического воспитания является развитие экскурсионной и спортивно-туристической деятельности школьников. Походы и экскурсии по родным местам с целью изучения истории и культуры родного края, его природных памятников, помогают детям проникнуться гордостью за свою малую Родину, воспитать в них не только чувство любви к родной природе, но и чувство ответственности за неё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Большое значение имеют экскурсии учащихся в другие музеи области и района. Наши учащиеся в этом учебном году побывали в краеведческом музее г.Махачкал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7. Экологическая раб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ая работа в школе ведётся по нескольким направлениям: пропаганда экологических знаний среди детей и местного населения:  проекты «Мусор в моем селе», «Красная книга Дагестан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ретная природоохранная деятельность: акция «Чистое село», акция «Покормите птиц», экологические субботники, акция по озеленению школьных рекреаций, акция «Посади дере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Формирование нравственных основ личности и духовной культур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</w:rPr>
        <w:t xml:space="preserve">Приоритетным направлением развития системы образования в ГКОУ Р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«СОШ Хунзахского района» становится нравственно-духовное образование, ориентированное на максимальное раскрытие личностного потенциала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Логическая структура содержания работы определена в данном направл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val="kk-KZ"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системы общечеловеческих ценностей, позволяющих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познавать себя: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любовь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  <w:t>здоровье, свобода, счастье, труд, гармония тела и ду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pacing w:val="-6"/>
          <w:szCs w:val="24"/>
          <w:lang w:eastAsia="ar-SA"/>
        </w:rPr>
        <w:t>основных качеств личности, проявляющихся относительно себя, других,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составных компонентов социальн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eastAsia="Times New Roman" w:cs="Times New Roman" w:ascii="Times New Roman" w:hAnsi="Times New Roman"/>
          <w:spacing w:val="-8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Cs w:val="24"/>
        </w:rPr>
        <w:t xml:space="preserve">Классными руководителями 1 – 11 классов  реализуются  различные  виды нестандартных уроков, обладающих здоровьесберегающим потенциалом театрализованные уроки, уроки на природ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уроки-конкурсы, уроки-игры и др.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eastAsia="Times New Roman" w:cs="Times New Roman" w:ascii="Times New Roman" w:hAnsi="Times New Roman"/>
          <w:spacing w:val="-8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Cs w:val="24"/>
        </w:rPr>
        <w:t>Уже в течение 5 лет школа сотрудничает с отделом просвещения Муфтията РД, кото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проводит уроки духовного общения с учащимися. На этих занятиях  рассказывается о ц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человеческой жизни, о стремлении к идеалу, о добре и зле. Занятия проходят в форме диалога, т.к. дети задают много интересующих и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7"/>
          <w:szCs w:val="24"/>
        </w:rPr>
      </w:pPr>
      <w:r>
        <w:rPr>
          <w:rFonts w:cs="Times New Roman" w:ascii="Times New Roman" w:hAnsi="Times New Roman"/>
          <w:b/>
          <w:spacing w:val="-17"/>
          <w:szCs w:val="24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7"/>
          <w:szCs w:val="24"/>
        </w:rPr>
      </w:pPr>
      <w:r>
        <w:rPr>
          <w:rFonts w:cs="Times New Roman" w:ascii="Times New Roman" w:hAnsi="Times New Roman"/>
          <w:b/>
          <w:spacing w:val="-17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eastAsia="Times New Roman" w:cs="Times New Roman" w:ascii="Times New Roman" w:hAnsi="Times New Roman"/>
          <w:spacing w:val="-17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Cs w:val="24"/>
        </w:rPr>
        <w:t>С сентября  2016  года в школе работает социальный педагог,  который  ведёт  целенаправл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работу с семьями и учащимися «группы риска». Формы работы: беседы, совет профилактики, рей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социального педагога и классных руководителей по домам учащихся, индивидуальные бесед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>профилактические беседы на административных планерках при директоре, малые педсоветы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eastAsia="Times New Roman" w:cs="Times New Roman" w:ascii="Times New Roman" w:hAnsi="Times New Roman"/>
          <w:spacing w:val="-17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Cs w:val="24"/>
        </w:rPr>
        <w:t>На конец учебного года количество детей, состоящих на учете в КДН и ПДН составило  0 челове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Работа по профилактике правонарушений ведётся систематически, включ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дующие направления: профилактическая работа, организация досуг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и; работа с родителями; правовой всеобуч; работа с детьми девиантного поведения, сопровождение психолог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рамках мониторинга производится ежедневное отслеживание посещаемости учащихся с целью предупреждения бродяжничества и неуспеваем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Методическая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1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Анализ и изучение развития классных коллективов психологической службой показал, что деятель</w:t>
        <w:softHyphen/>
      </w:r>
      <w:r>
        <w:rPr>
          <w:rFonts w:cs="Times New Roman" w:ascii="Times New Roman" w:hAnsi="Times New Roman"/>
          <w:spacing w:val="-7"/>
          <w:szCs w:val="24"/>
        </w:rPr>
        <w:t>ность большинства классных коллективов направлена на реализацию обще</w:t>
        <w:softHyphen/>
      </w:r>
      <w:r>
        <w:rPr>
          <w:rFonts w:cs="Times New Roman" w:ascii="Times New Roman" w:hAnsi="Times New Roman"/>
          <w:spacing w:val="-6"/>
          <w:szCs w:val="24"/>
        </w:rPr>
        <w:t>школьных и социально значимых задач и перспектив, уровень развития общ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ственного мнения соответствует возрастным особенностям ребят, большинство </w:t>
      </w:r>
      <w:r>
        <w:rPr>
          <w:rFonts w:cs="Times New Roman" w:ascii="Times New Roman" w:hAnsi="Times New Roman"/>
          <w:spacing w:val="-8"/>
          <w:szCs w:val="24"/>
        </w:rPr>
        <w:t xml:space="preserve">которых приходят к правильному решению вопросов, справедливые и разумные </w:t>
      </w:r>
      <w:r>
        <w:rPr>
          <w:rFonts w:cs="Times New Roman" w:ascii="Times New Roman" w:hAnsi="Times New Roman"/>
          <w:spacing w:val="-5"/>
          <w:szCs w:val="24"/>
        </w:rPr>
        <w:t>требования предъявляются и принимаются большинством учащихся, большин</w:t>
        <w:softHyphen/>
        <w:t xml:space="preserve">ство учащихся посещают кружки и секции, большинство умеют распределить </w:t>
      </w:r>
      <w:r>
        <w:rPr>
          <w:rFonts w:cs="Times New Roman" w:ascii="Times New Roman" w:hAnsi="Times New Roman"/>
          <w:spacing w:val="-6"/>
          <w:szCs w:val="24"/>
        </w:rPr>
        <w:t>между собой работу, стремятся к общению в свободно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Cs w:val="24"/>
        </w:rPr>
        <w:t xml:space="preserve">Уровень удовлетворенности учащимися жизнедеятельностью в школе и </w:t>
      </w:r>
      <w:r>
        <w:rPr>
          <w:rFonts w:cs="Times New Roman" w:ascii="Times New Roman" w:hAnsi="Times New Roman"/>
          <w:spacing w:val="-6"/>
          <w:szCs w:val="24"/>
        </w:rPr>
        <w:t>классе среди учащихся 9-х и 10-х классов достаточно высокий.</w:t>
      </w:r>
      <w:r>
        <w:rPr>
          <w:rFonts w:cs="Times New Roman" w:ascii="Times New Roman" w:hAnsi="Times New Roman"/>
          <w:szCs w:val="24"/>
        </w:rPr>
        <w:t xml:space="preserve">     Учителя школы распространяют свой педагогический опыт в школе и рай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ходя из анализа воспитательной работы, необходимо отметить, что поставленные цели и задачи реализо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зданы благоприятные условия и возможности для полноценного развития личности, для охраны здоровья и жизни детей, патриотического и духовно- нравственн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зданы условия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Развивается система непрерывного образования; преемственность уровней и ступеней образования; поддержка проек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Осваиваются  и используются в практической деятельности новые педагогических технологии  и методики 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Развивается ученическое самоупр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Скоординирована деятельность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В школе создано единое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образовательно-информационное пространство, основой которого является воспитывающее обуче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Педагогический коллектив широко внедряет инновационные проекты, дающие положительный эффект, 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Создана и реализуется система воспитательной работы на основе общечеловеческих ценн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Интересно содержательно проходят внеклассные мероприятия, где было много массовых </w:t>
      </w:r>
      <w:r>
        <w:rPr>
          <w:rFonts w:eastAsia="Times New Roman" w:cs="Times New Roman" w:ascii="Times New Roman" w:hAnsi="Times New Roman"/>
          <w:spacing w:val="-5"/>
          <w:szCs w:val="24"/>
        </w:rPr>
        <w:t>выступлений детей: в хоре, танцах, литературно-музыкальных  компози</w:t>
      </w:r>
      <w:r>
        <w:rPr>
          <w:rFonts w:eastAsia="Times New Roman" w:cs="Times New Roman" w:ascii="Times New Roman" w:hAnsi="Times New Roman"/>
          <w:szCs w:val="24"/>
        </w:rPr>
        <w:t xml:space="preserve">циях,  праздниках, вечерах и др. 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Все мероприятия отражены в фото - и видеоматериалах, воспитательная работа освещается в газете «Школьные вести», на школьном сайт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В следующем учебном году необходимо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Cs w:val="24"/>
        </w:rPr>
        <w:t>-    продолжить деятельность школы как социокультурного образовательного цент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должить работу по реализации воспитательной системы на основ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ечеловеческих ценностей в рамках музейной педагогики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расширить возможности школьного досугового центра на основе  деятельности п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есам, а также внеурочной деятельности в рамках ФГО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Cs w:val="24"/>
        </w:rPr>
        <w:t xml:space="preserve">с целью повышения престижа знаний продолжить участие в различных конкурсах н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федеральном, региональном и территориальных уровнях,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- усилить работу школьного и классного самоуправления,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szCs w:val="24"/>
          <w:lang w:eastAsia="ru-RU"/>
        </w:rPr>
        <w:t xml:space="preserve">- разработать вопросы мониторинга воспитательной деятельности,  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силить контроль администрации за организацией работы с родителями, в классах с низким уровнем посещения родителями родительских собра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9 года выявлено,  что количество родителей, которые удовлетворены качеством образования в школе -  93%, количество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влетворённых образовательным процессом – 8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Y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вед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развитии. Школа укомплектована достаточным количеством педагогических работников.   Регулярно учителя проходят повышение квалификации, что позволяет обеспечивать стабильных качественных результатов образовательных достижений обучающихся. На период самообследования в школе работает 22 педагогических работников.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х 17 человек с высшим профессиональным образованием, 5 - со средне-специальны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едагогическим образованием.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По результатам аттестации 5 педагога имеют высшу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квалификационную категорию, 5 - I категорию. 3 человек награждены значком "Отлични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народного просвещения" и 5 учителя знаком "Почетный работник общего образования РФ"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bookmarkStart w:id="1" w:name="221"/>
      <w:bookmarkEnd w:id="1"/>
      <w:r>
        <w:rPr>
          <w:rFonts w:cs="Times New Roman" w:ascii="Times New Roman" w:hAnsi="Times New Roman"/>
          <w:color w:val="000000"/>
          <w:szCs w:val="24"/>
          <w:shd w:fill="FFFFFF" w:val="clear"/>
        </w:rPr>
        <w:t>Большинство педагогов ориентированы на достижение высоких профессион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езультатов, позитивно настроены на работу, в системе занимаются самообразо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деятельностью, направленной на повышение методического уровня. Все педагоги работаю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над индивидуальной методической темой, используя элементы современных образовательных технологий, работают в режиме инновации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установлена пожарная, охранная сигнализации, Не вся мебель соотве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/>
          <w:bCs/>
          <w:color w:val="333333"/>
          <w:szCs w:val="24"/>
          <w:shd w:fill="FFFFFF" w:val="clear"/>
        </w:rPr>
        <w:t>анПиН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 2.1.2.2645-10.</w:t>
      </w:r>
      <w:r>
        <w:rPr>
          <w:rFonts w:cs="Times New Roman" w:ascii="Times New Roman" w:hAnsi="Times New Roman"/>
          <w:szCs w:val="24"/>
        </w:rPr>
        <w:t xml:space="preserve"> Необходима замена 60% меб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гоустроена территория. На территории ОУ выделены следующие зоны: зона отдых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культурно-спортивная и хозяйственная. Оборудование физкультурно-спортивной зо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беспечивает выполнение программ учебного предмета "Физическая культура" только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нтябре, октябре, мае, в остальное время года из-за отсутствия спортивного зала н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можности работать по программам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–  компьютерный кабинет со стационарными ПК: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я уроков информатики.   В школе организована единая локальная сеть,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задачей информатизации на последующие  годы является развитие ед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формационно-образовательной среды образовательного учреждения. В данном направл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влена следующие задача: улучшение материально-технической базы школы;  повышение ИКТ-компетентности учителей через систему повышения квалификацию, организ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утришкольных курсов; активное внедрение ИКТ-технологий в учебный процесс; реализация ФГОС НОО, ООО; создание ИОС школы с учётом введения ФГОС;  актив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дрение икт-технологий в управленческую деятельность. Функционирует и развивается сайт школы (ведет операторШапиева Зарема К..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35:00Z</dcterms:created>
  <dc:creator>ebars</dc:creator>
  <dc:description/>
  <cp:keywords/>
  <dc:language>en-US</dc:language>
  <cp:lastModifiedBy>адми</cp:lastModifiedBy>
  <cp:lastPrinted>2019-01-30T18:41:00Z</cp:lastPrinted>
  <dcterms:modified xsi:type="dcterms:W3CDTF">2020-03-16T13:33:00Z</dcterms:modified>
  <cp:revision>44</cp:revision>
  <dc:subject/>
  <dc:title/>
</cp:coreProperties>
</file>