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гиональный базисный учебный план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ля </w:t>
      </w:r>
      <w:r>
        <w:rPr>
          <w:rFonts w:cs="Times New Roman" w:ascii="Times New Roman" w:hAnsi="Times New Roman"/>
          <w:b/>
          <w:spacing w:val="2"/>
          <w:sz w:val="28"/>
          <w:szCs w:val="28"/>
          <w:shd w:fill="FFFFFF" w:val="clear"/>
        </w:rPr>
        <w:t xml:space="preserve">образовательных организаций Республики Дагестан, реализующих основные общеобразовательные программы основного общего и среднего общего образования </w:t>
      </w:r>
      <w:r>
        <w:rPr>
          <w:rFonts w:cs="Times New Roman" w:ascii="Times New Roman" w:hAnsi="Times New Roman"/>
          <w:b/>
          <w:bCs/>
          <w:sz w:val="28"/>
          <w:szCs w:val="28"/>
        </w:rPr>
        <w:t>в соответствии федеральным компонентом и федеральным базисным учебным планом 2004 года, на 2017-2018 учебный год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ональный учебный план разработан с учетом требований Закона РФ «Об образовании в Российской Федерации», федерального компонента государственного образовательного стандарта основного общего и среднего общего образования, федерального базисного учебного плана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разработке настоящего учебного плана учитывались: 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eastAsia="Calibri" w:cs="Times New Roman" w:ascii="Times New Roman" w:hAnsi="Times New Roman"/>
          <w:sz w:val="28"/>
          <w:szCs w:val="28"/>
        </w:rPr>
        <w:t>Федеральный Закон от 29 декабря 2012 года № 273-ФЗ «Об образовании в 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Федерации»;</w:t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– </w:t>
      </w:r>
      <w:r>
        <w:rPr>
          <w:rFonts w:cs="Times New Roman" w:ascii="Times New Roman" w:hAnsi="Times New Roman"/>
          <w:bCs/>
          <w:sz w:val="28"/>
          <w:szCs w:val="28"/>
        </w:rPr>
        <w:t>постановление Главного государственного санитарного врача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от 24 ноября 2015 г. № 81 о внесении изменений №3 в СанПиН 2.4.2.2821-10 "санитарно-эпидемиологические требования к условиям и организации обучения, содержания в общеобразовательных организациях"</w:t>
      </w:r>
    </w:p>
    <w:p>
      <w:pPr>
        <w:pStyle w:val="ConsPlusNormal"/>
        <w:widowControl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>постановление Главного государственного санитарного врача Российской Федерации от 10 июля 2015 г. № 26 «Об утверждении СанПиН 2.4.2.3286-15 «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вным основным общеобразовательным программам для обучающихся с ограниченными возможностями здоровья»»;</w:t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  </w:t>
      </w:r>
      <w:r>
        <w:rPr>
          <w:rFonts w:cs="Times New Roman" w:ascii="Times New Roman" w:hAnsi="Times New Roman"/>
          <w:sz w:val="28"/>
          <w:szCs w:val="28"/>
        </w:rPr>
        <w:t>приказ Министерства образования и науки РФ от 0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(в действующей редакции);</w:t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–  </w:t>
      </w:r>
      <w:r>
        <w:rPr>
          <w:rFonts w:cs="Times New Roman" w:ascii="Times New Roman" w:hAnsi="Times New Roman"/>
          <w:bCs/>
          <w:sz w:val="28"/>
          <w:szCs w:val="28"/>
        </w:rPr>
        <w:t>приказ Министерства образования и науки Российской Федерации от 30 августа 2010 года № 889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№ 1312 "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ConsPlusNormal"/>
        <w:widowControl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 </w:t>
      </w:r>
      <w:r>
        <w:rPr>
          <w:rFonts w:cs="Times New Roman" w:ascii="Times New Roman" w:hAnsi="Times New Roman"/>
          <w:bCs/>
          <w:sz w:val="28"/>
          <w:szCs w:val="28"/>
        </w:rPr>
        <w:t>приказ Министерства образования и науки Российской Федерации от 18 апреля 2013 г. № 292 «Об утверждении «Порядка организации и осуществления образовательной деятельности по основным программам профессионального обучения»»;</w:t>
      </w:r>
    </w:p>
    <w:p>
      <w:pPr>
        <w:pStyle w:val="ConsPlusNormal"/>
        <w:widowControl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–  </w:t>
      </w:r>
      <w:r>
        <w:rPr>
          <w:rFonts w:cs="Times New Roman" w:ascii="Times New Roman" w:hAnsi="Times New Roman"/>
          <w:bCs/>
          <w:sz w:val="28"/>
          <w:szCs w:val="28"/>
        </w:rPr>
        <w:t>приказ Министерства образования и науки Российской Федерации от 30 августа 2013 года № 10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;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–  </w:t>
      </w:r>
      <w:r>
        <w:rPr>
          <w:color w:val="000000"/>
          <w:sz w:val="28"/>
          <w:szCs w:val="28"/>
        </w:rPr>
        <w:t>приказ Министерства образования и науки Российской Федерации от  07.06.2017 № 506 «</w:t>
      </w:r>
      <w:hyperlink r:id="rId2" w:tgtFrame="_blank">
        <w:r>
          <w:rPr>
            <w:rStyle w:val="InternetLink"/>
            <w:color w:val="000000"/>
            <w:sz w:val="28"/>
            <w:szCs w:val="28"/>
          </w:rPr>
          <w:t>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 утвержденный приказом Министерства образования Российской Федерации от 5 марта 2004 года № 1089»</w:t>
        </w:r>
      </w:hyperlink>
      <w:r>
        <w:rPr>
          <w:color w:val="000000"/>
          <w:sz w:val="28"/>
          <w:szCs w:val="28"/>
        </w:rPr>
        <w:t>»</w:t>
      </w:r>
    </w:p>
    <w:p>
      <w:pPr>
        <w:pStyle w:val="ConsPlusNormal"/>
        <w:widowControl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</w:rPr>
        <w:t>письмо Министерства образования и науки Российской Федерации от 20.06.2017 № ТС 194/08 «Об организации изучения учебного предмета «Астрономия»»</w:t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–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иказ </w:t>
      </w:r>
      <w:r>
        <w:rPr>
          <w:rFonts w:cs="Times New Roman" w:ascii="Times New Roman" w:hAnsi="Times New Roman"/>
          <w:bCs/>
          <w:sz w:val="28"/>
          <w:szCs w:val="28"/>
        </w:rPr>
        <w:t xml:space="preserve">Министерства образования и науки Российской Федерац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 31 марта 2014 г. № 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;</w:t>
      </w:r>
    </w:p>
    <w:p>
      <w:pPr>
        <w:pStyle w:val="ConsPlusNormal"/>
        <w:widowControl/>
        <w:spacing w:lineRule="auto" w:line="360"/>
        <w:ind w:firstLine="567"/>
        <w:jc w:val="both"/>
        <w:rPr/>
      </w:pPr>
      <w:r>
        <w:rPr>
          <w:sz w:val="28"/>
          <w:szCs w:val="28"/>
        </w:rPr>
        <w:t>–</w:t>
      </w:r>
      <w:r>
        <w:rPr>
          <w:rFonts w:eastAsia="Arial"/>
          <w:sz w:val="28"/>
          <w:szCs w:val="28"/>
        </w:rPr>
        <w:t xml:space="preserve">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каз 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 xml:space="preserve">Министерства образования и науки Российской Федерации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 26 января 2016 г. № 38 «О внесении изменений в федеральный перечень учебников, рекомендованных к использованию при реализации имеющих государственную аккредитацию образовательных программ начального  общего, основного общего, среднего общего образования, утвержденный приказом Министерства образования и науки Российской Федерации от 31 марта 2014 года № 253»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;</w:t>
      </w:r>
    </w:p>
    <w:p>
      <w:pPr>
        <w:pStyle w:val="ConsPlusNormal"/>
        <w:widowControl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–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каз 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 xml:space="preserve">Министерства образования и науки Российской Федерации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 21 апреля 2016 г. № 459 «О внесении изменений в федеральный перечень учебников, рекомендованных к использованию при реализации имеющих государственную аккредитацию образовательных программ начального  общего, основного общего, среднего общего образования, утвержденный приказом Министерства образования и науки Российской Федерации от 31 марта 2014 года № 253»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;</w:t>
      </w:r>
    </w:p>
    <w:p>
      <w:pPr>
        <w:pStyle w:val="Heading1"/>
        <w:shd w:fill="FFFFFF" w:val="clear"/>
        <w:spacing w:lineRule="auto" w:line="360" w:before="0" w:after="0"/>
        <w:ind w:firstLine="567"/>
        <w:jc w:val="both"/>
        <w:rPr/>
      </w:pPr>
      <w:r>
        <w:rPr>
          <w:b w:val="false"/>
          <w:sz w:val="28"/>
          <w:szCs w:val="28"/>
        </w:rPr>
        <w:t xml:space="preserve">– </w:t>
      </w:r>
      <w:r>
        <w:rPr>
          <w:b w:val="false"/>
          <w:sz w:val="28"/>
          <w:szCs w:val="28"/>
        </w:rPr>
        <w:t>приказ Министерства образования и науки Российской Федерации от 09 июня 2016 года № 699 «Об утверждении перечня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льный учебный план является основой для формирования основных общеобразовательных программ в образовательных организациях, реализующих программы основного общего и среднего общего образования, расположенных на территории Республики Дагестан и одним из оснований финансирования образовательной организации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 xml:space="preserve">Региональный учебный план в двух вариантах: 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чебный план для образовательных учреждений с родным (нерусским) языком обучения;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чебный план для школ с русским языком обучения.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обоих типах школ языком обучения служит русский язык, а родной язык изучается как предм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  <w:sz w:val="28"/>
          <w:szCs w:val="28"/>
        </w:rPr>
        <w:t>Каждый из этих учебных планов состоит из двух частей: обязательной (инвариантной) части и части, формируемой участниками образовательных отношений.</w:t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инвариантной (обязательной) части учебного плана определено количество учебных часов на изучение обязательных учебных предметов федерального компонента государственного образовательного стандарта и учебное время, отводимое на их изучение по классам (годам обучения). 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часть учебного плана, формируемую участниками образовательных отношений, входят учебные предметы, обеспечивающие реализацию интересов и потребностей обучающихся, их родителей, педагогического коллектива образовательной организации.</w:t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Федеральный компонент </w:t>
      </w:r>
      <w:r>
        <w:rPr>
          <w:sz w:val="28"/>
          <w:szCs w:val="28"/>
        </w:rPr>
        <w:t>базисного учебного плана призван, прежде всего, обеспечить достижение каждым учащимся государственного стандарта основного общего образ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ы компонента образовательной организации могут использоваться для углубленного изучения учебных предметов федерального компонента базисного учебного плана, для введения новых учебных предметов, факультативов, дополнительных образовательных модулей, спецкурсов и практикумов, проведения индивидуальных и групповых занятий, для организации обучения по индивидуальным образовательным программам и самостоятельной работы обучающихся в лабораториях, библиотеках, музеях, на занятия проектной, исследовательской, экскурсионной и другими видами и формами учебной деятельности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жим работы по пятидневной или шестидневной учебной неделе определяется образовательной организацией самостоятельно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бъем домашних заданий (по всем предметам) должен быть таким, чтобы затраты времени на его выполнение не превышали (в астрономических часах): в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классах - 2,5 ч, 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классах - до 3,5 ч. (СанПиН 2.4.2.2821-10, п. 10.30). </w:t>
      </w:r>
    </w:p>
    <w:p>
      <w:pPr>
        <w:pStyle w:val="Normal"/>
        <w:spacing w:lineRule="auto" w:line="360"/>
        <w:ind w:firstLine="709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Региональный учебный план как средство реализации содержания образования направлен на обеспечение общекультурного развития обучающихся и на обеспечение потребностей инновационного развития региональной экономики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гиональный учебный план для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Cs/>
          <w:sz w:val="28"/>
          <w:szCs w:val="28"/>
        </w:rPr>
        <w:t xml:space="preserve"> классов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sz w:val="28"/>
          <w:szCs w:val="28"/>
        </w:rPr>
        <w:t xml:space="preserve"> классов рассчитан на 35 учебных недель в год (Вариант 1), а также допускается возможность с учетом принятия решения образовательными организациями рассчитать учебный план для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ов на 34 учебных недели (Вариант 2)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шению образовательной организации продолжительность учебного года может быть изменена в пределах от 34 до 37 учебных недель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гиональном учебном плане предложено годовое распределение часов, что дает возможность образовательным организациям перераспределять нагрузку в течение учебного года, использовать модульный подход, строить учебный план на принципах индивидуализации образовательных маршрутов, дифференциации и вариативности. 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урока – 45 минут. Для детей с ограниченными возможностями здоровья продолжительность уроков регулируется нормами СанПиН. 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асписание уроков составляется отдельно для обязательных и факультативных занятий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Факультативные занятия следует планировать на дни с наименьшим количеством обязательных уроков. Между началом факультативных занятий и последним урок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рекомендуется устраивать перерыв продолжительностью не менее 45 минут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Количество часов, отведенных на освоение обучающимися учебного плана образовательной организации, состоящего из обязательной части и части, формируемой участниками образовательного процесса, не должно в совокупности превышать величину недельной образовательной нагрузки, установленную СанПиН 2.4.2.2821-10. 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СНОВНОЕ ОБЩЕЕ ОБРАЗОВАНИЕ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основного общего образования обеспечивает освоение обучающимися общеобразовательных программ в условиях становления и формирования личности ребенка и направлен на развитие его склонностей, интересов и способностей к социальному и профессиональному самоопределению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формировании учебного плана на уровне общеобразовательной организации следует учитывать важные приоритетные направления развития государственной и региональной образовательной политики: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физико-математического образования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лингвистического образования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технического образова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профильного и профессионального самоопределе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гражданской идентичности- развитие функциональной грамотност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к освоению и сдаче норм ГТО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Региональный учебный план </w:t>
      </w:r>
      <w:r>
        <w:rPr>
          <w:rFonts w:cs="Times New Roman" w:ascii="Times New Roman" w:hAnsi="Times New Roman"/>
          <w:spacing w:val="-4"/>
          <w:sz w:val="28"/>
          <w:szCs w:val="28"/>
        </w:rPr>
        <w:t>основного общего образо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для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Cs/>
          <w:sz w:val="28"/>
          <w:szCs w:val="28"/>
        </w:rPr>
        <w:t xml:space="preserve"> классов, реализующих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основные общеобразовательные </w:t>
      </w:r>
      <w:r>
        <w:rPr>
          <w:rFonts w:cs="Times New Roman" w:ascii="Times New Roman" w:hAnsi="Times New Roman"/>
          <w:bCs/>
          <w:sz w:val="28"/>
          <w:szCs w:val="28"/>
        </w:rPr>
        <w:t>программы основного общего образования в соответствии федеральным компонентом и федеральным базисным учебным планом 2004 года, на 2017-2018 учебный год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представлен в двух вариантах: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чебный план для образовательных учреждений с родным (нерусским) языком обучения;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чебный план для школ с русским языком обучения.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обоих типах школ языком обучения служит русский язык, а родной язык изучается как предм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  <w:sz w:val="28"/>
          <w:szCs w:val="28"/>
        </w:rPr>
        <w:t>Каждый из этих учебных планов состоит из двух частей: обязательной (инвариантной) части и части, формируемой участниками образовательных отношений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инвариантной (обязательной) части  учебного плана определено количество  учебных часов на изучение обязательных учебных предметов федерального компонента государственного образовательного стандарта и учебное время, отводимое на их изучение по классам (годам обуче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чебный предмет «Математика» на уровне основного общего образования включает разделы: «Арифметика», «Алгебра» и «</w:t>
      </w:r>
      <w:r>
        <w:rPr>
          <w:bCs/>
          <w:sz w:val="28"/>
          <w:szCs w:val="28"/>
        </w:rPr>
        <w:t xml:space="preserve">Геометрия». </w:t>
      </w:r>
      <w:r>
        <w:rPr>
          <w:rFonts w:eastAsia="Calibri"/>
          <w:sz w:val="28"/>
          <w:szCs w:val="28"/>
        </w:rPr>
        <w:t>Допускается реализация учебного предмета «Математика» в VII</w:t>
      </w:r>
      <w:r>
        <w:rPr>
          <w:rFonts w:eastAsia="Calibri"/>
          <w:sz w:val="28"/>
          <w:szCs w:val="28"/>
          <w:lang w:val="en-US"/>
        </w:rPr>
        <w:t>I</w:t>
      </w:r>
      <w:r>
        <w:rPr>
          <w:rFonts w:eastAsia="Calibri"/>
          <w:sz w:val="28"/>
          <w:szCs w:val="28"/>
        </w:rPr>
        <w:t>-IX классах учебными предметами «Алгебра» и «Геометрия».</w:t>
      </w:r>
      <w:r>
        <w:rPr>
          <w:bCs/>
          <w:sz w:val="28"/>
          <w:szCs w:val="28"/>
        </w:rPr>
        <w:t xml:space="preserve"> Образовательная организация самостоятельно определяет объем часов на изучение каждого раздела, принимает решение о выделении страниц в журнале для предмета в целом или отдельно для каждого из разделов «Алгебра» и «Геометрия». Следует учитывать, что вне зависимости от ведения журнала итоговая отметка должна выставляться по предмету «Математика» (Основание: Приказ Минобрнауки России от 14 февраля 2014 г. № 115 «</w:t>
      </w:r>
      <w:r>
        <w:rPr>
          <w:sz w:val="28"/>
          <w:szCs w:val="28"/>
          <w:shd w:fill="FFFFFF" w:val="clear"/>
        </w:rPr>
        <w:t>Об утверждении Порядка заполнения, учета и выдачи аттестатов об основном общем и среднем общем образовании и их дубликатов»).</w:t>
      </w:r>
    </w:p>
    <w:p>
      <w:pPr>
        <w:pStyle w:val="Normal"/>
        <w:spacing w:lineRule="auto" w:line="36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Учебный предмет «Информатика и информационно-коммуникационные технологии» (ИКТ), направленный на обеспечение всеобщей компьютерной грамотности, изучается в качестве самостоятельного  учебного предмета федерального компонента по 1 часу в неделю  в 8 классе, и в 9 классе – по 2 часа в неделю. </w:t>
      </w:r>
    </w:p>
    <w:p>
      <w:pPr>
        <w:pStyle w:val="Normal"/>
        <w:spacing w:lineRule="auto" w:line="36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чебный предмет «Обществознание» является интегрированным курсом, построен по модульному принципу и включает содержательные разделы: «Общество», «Человек», «Социальная сфера», «Политика», «Экономика» и «Право».</w:t>
      </w:r>
    </w:p>
    <w:p>
      <w:pPr>
        <w:pStyle w:val="Normal"/>
        <w:spacing w:lineRule="auto" w:line="36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чебный предмет «География» в 8-9 классах изучается интегрированным курсом с «Географией Дагестана» в объеме 17,5 часов (в 9 классе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стандарт выдвигает требование усилить роль иностранного языка как образовательного предмета, позволяющего формировать и воспитывать качества личности, обеспечивающие успешную социализацию и адаптацию в обществе. При изучении иностранных языков учащиеся приобретают и развивают необходимые социальные навыки и умения, используя иностранный язык как средство познания, общения и взаимодейств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я из вышеизложенного, при обучении детей иностранному языку необходимо создавать условия для их социализации, развивать личностные качества и формировать определенный уровень социальных умений, что позволило бы им развить и реализовать свои способности. Кроме того, необходимо изыскать возможности и создать условия для изучения нескольких иностранных языков, поскольку иностранные языки как учебный предмет, имеет полифункциональное значение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сообразно в образовательной организации развивать систему независимой оценки качества обучения иностранным языкам, в частности при формулировании требований к уровню владения иностранными языками соотносить планируемые результаты с международными шкалами компетенций владения иностранным языком. Например, по окончании 9 класса учащиеся должны иметь уровень владения основным иностранным языком (английским) не ниже Уровня А2, а по отдельным видам речевой деятельности возможно достижение Уровня В1. При согласовании с родителями следует организовывать проведение сертифик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В VII</w:t>
      </w:r>
      <w:r>
        <w:rPr>
          <w:rFonts w:eastAsia="Calibri"/>
          <w:sz w:val="28"/>
          <w:szCs w:val="28"/>
          <w:lang w:val="en-US"/>
        </w:rPr>
        <w:t>I</w:t>
      </w:r>
      <w:r>
        <w:rPr>
          <w:rFonts w:eastAsia="Calibri"/>
          <w:sz w:val="28"/>
          <w:szCs w:val="28"/>
        </w:rPr>
        <w:t>-IX классах образовательных организаций на изучение учебного предмета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«Иностранный язык» предусмотрено на базовом уровне 3 часа в неделю. При изучении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учебного предмета «Иностранный язык» на углубленном уровне количество учебных часов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увеличивается на 1-4 часа в неделю. Количество изучаемых иностранных языков, в том числе в образовательных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рганизациях с углубленным изучением иностранного языка и гимназиях, устанавливается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о выбору образовательной организ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В случае выбора учебного предмета «Второй иностранный язык» на его изучение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 учебном плане VII</w:t>
      </w:r>
      <w:r>
        <w:rPr>
          <w:rFonts w:eastAsia="Calibri"/>
          <w:sz w:val="28"/>
          <w:szCs w:val="28"/>
          <w:lang w:val="en-US"/>
        </w:rPr>
        <w:t>I</w:t>
      </w:r>
      <w:r>
        <w:rPr>
          <w:rFonts w:eastAsia="Calibri"/>
          <w:sz w:val="28"/>
          <w:szCs w:val="28"/>
        </w:rPr>
        <w:t>-IX классов образовательных организаций предусматривается не менее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2 часов в недел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В VIII-IX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классах также рекомендован к изучению интегрированный курс «Искусство» (35 часов в год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Допускается изучение отдельных учебных предметов «Изобразительное искусство»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и «Музыка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Не допускается замена учебного предмета «Искусство (Музыка и ИЗО)» учебным предметом «Мировая художественная культура». Изучение учебного предмета «Мировая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художественная культура» возможно за счет часов компонента образовательной организации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ри наличии учебных пособий, выпущенных организациями, установленными Приказом Минобрнауки России от 09.06.2016 № 699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Изучение учебного предмета «Технология» построено по модульному принципу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 учетом возможностей образовательной организации. Обязательный минимум содержания основных образовательных программ учебного предмета «Технология» изучается в рамках следующих направлений: «Индустриальные технологии» («Технология. Технический труд»);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«Технологии ведения дома» («Технология. Обслуживающий труд»); «Технология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ельскохозяйственный труд». Каждое направление включает базовые и инвариантные разделы. В образовательной организации может осуществляться изучение учебного предмета «Технология» как по одному или двум направлениям, так и по модульному принципу в сочетании двух направлений. При изучении учебного предмета «Технология» по модульному принципу количество часов, отведенных на изучение модулей и (или) тем, определяется рабочей программой учителя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е допускается замена учебного предмета «Технология» учебным предметом «Информатика и ИКТ»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рамках обязательной технологической подготовки обучающихся VIII класса для обучения графической грамоте и элементам графической культуры в рамках учебного предмета «Технология» рекомендуется изучение раздела «Черчение и графика» (в том числе с использованием ИКТ)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eastAsia="Calibri"/>
          <w:sz w:val="28"/>
          <w:szCs w:val="28"/>
        </w:rPr>
        <w:t>На изучение учебных предметов  «родной язык»,  «родная литература» предусмотрено 3 часа в неделю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Часы учебного предмета «Технология» в IX классе передаются в компонент образовательной организации для организации предпрофильной подготовки обучающихся (реализуется элективными учебными предметами). Также на организацию предпрофильной подготовки обучающихся в IX классе рекомендуется отводить часы регионального компонента и компонента образовательной организации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Calibri"/>
          <w:color w:val="FF0000"/>
          <w:sz w:val="28"/>
          <w:szCs w:val="28"/>
        </w:rPr>
      </w:pPr>
      <w:r>
        <w:rPr>
          <w:spacing w:val="4"/>
          <w:sz w:val="28"/>
          <w:szCs w:val="28"/>
        </w:rPr>
        <w:t xml:space="preserve">Вариативная часть базисного учебного плана представлена региональным компонентом и компонентом образовательной организаци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возрастанием масштабов и темпов техногенной деятельности современного общества, обострением социально-экономических проблем, все более актуальными становятся вопросы, связанные с формированием у учащихся модели безопасного поведения и навыков реагирования на изменения и вызовы внешней среды в сфере безопасности жизнедеятельности. Образовательным организациям следует учитывать важность изучение предмета ОБЖ.  Рекомендуется непрерывное преподавание курса ОБЖ в 7-9 классах. При организации  изучения курса ОБЖ занятия рекомендуется проводить с использованием практико-ориентированных подходов  и активных форм работы с учащимися. Выездные учебные военные сборы являются практической частью курса ОБЖ, и их прохождение обязательны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мпонент образовательной организации направлен на реализацию следующих целей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личности ребенка, его познавательных интересов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социального образовательного заказа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ение индивидуальных образовательных потребностей обучающихся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ю предпрофильной подготовки, подготовку обучающихся к ситуации выбора профиля обучения в старшей школе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Также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рекомендуется изучение в </w:t>
      </w:r>
      <w:r>
        <w:rPr>
          <w:bCs/>
          <w:sz w:val="28"/>
          <w:szCs w:val="28"/>
          <w:lang w:val="en-US"/>
        </w:rPr>
        <w:t>IX</w:t>
      </w:r>
      <w:r>
        <w:rPr>
          <w:bCs/>
          <w:sz w:val="28"/>
          <w:szCs w:val="28"/>
        </w:rPr>
        <w:t xml:space="preserve"> классах</w:t>
      </w:r>
      <w:r>
        <w:rPr>
          <w:rFonts w:eastAsia="Calibri"/>
          <w:sz w:val="28"/>
          <w:szCs w:val="28"/>
        </w:rPr>
        <w:t xml:space="preserve"> основ безопасности жизнедеятельности в целях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формирования современной культуры безопасности жизнедеятельности и убеждения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 необходимости безопасного и здорового образа жизни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За счет часов компонента образовательной организации базисного учебного плана рекомендуется выделить в учебных планах общеобразовательных организаций дополнительные часы для углубления и расширения содержания учебных предметов базового уровня орг</w:t>
      </w:r>
      <w:r>
        <w:rPr>
          <w:rFonts w:cs="Times New Roman" w:ascii="Times New Roman" w:hAnsi="Times New Roman"/>
          <w:sz w:val="28"/>
          <w:szCs w:val="28"/>
        </w:rPr>
        <w:t>ганизации.</w:t>
      </w:r>
    </w:p>
    <w:p>
      <w:pPr>
        <w:pStyle w:val="ConsPlusNormal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профильная подготовка обучающихся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лассов – комплексная подготовка к жизненно важному выбору дальнейшей образовательной траектории, а также важный этап подготовки к дальнейшему обучению в общеобразовательной организации, на уровне среднего образования (в X-XI классах) либо на уровне профессионального образования. 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ый выпускник основной школы должен своевременно получить информацию о возможных путях продолжения образования, об организациях профессионального образования, производстве, о потребностях рынка труда, оценить свои желания и возможности и на основании анализа имеющейся информации принять осознанное решение. 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из инструментов реализации предпрофильной подготовки – реализация сетевых программ совместно с организациями профессионального образования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классе может быть реализован модульный сетевой курс «Профессиональные пробы» в рамках предмета «Технология» либо как самостоятельный элективный курс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классе может быть реализован модульный сетевой курс «Первая профессия» как самостоятельный элективный курс, по итогам которого обучающиеся получают свидетельство о квалификации рабочего, должности служащего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адиционный инструмент реализации предпрофильной подготовки - элективные учебные курсы – учебные предметы по выбору обучающихся из часов компонента общеобразовательной организаци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уровне основного общего образования могут быть организованы элективные курсы предпрофильной подготовки двух основных видов: пробные и ориентационны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иентационные элективные курсы проводятся для оказания помощи обучающемуся в его профильном (профессиональном) и социальном самоопределении; помогают ему увидеть многообразие видов деятельности, оценить собственные способности, склонности и интересы и соотносить их с реальными потребностями национального, регионального и местного рынка труда. Кроме того, подобные курсы должны помочь выстроить (хотя бы приблизительно) проект своей профессиональной карьеры, освоить технологию выбора и построения индивидуальной образовательной траектор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бные элективные курсы создаются для того, чтобы обучающийся утвердился (или отказался) от сделанного им выбора направления дальнейшего обучения, связанного с определенным типом и видом профессиональной деятельности. Имеются два подвида пробных курсов: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едметно-ориентированные пробы, которые дают возможность апробировать разное предметное содержание с целью самоопределения; проверяют готовность и способность ученика осваивать выбранный предмет на повышенном уровне; создают условия для подготовки к экзаменам по выбору (по наиболее вероятным предметам будущего профиля)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офессиональные пробы, ориентированные на знакомство с различными типами и видами профессиональной деятельности, выход на которые имеют различные профили обучения. Например, в естественных науках это курсы, связанные с практическим экспериментированием; в гуманитарных областях – работа с архивными документами, оригинальными текстам, в лингвистике – с аспектным переводом и пр. Профессиональные пробы могут также проводиться на базе предприятий (организаций) – социальных партнеров общеобразовательной организации. В практике ряда общеобразовательных организаций разработаны и реализуются такие профессиональные пробы, проводимые для различных типов предприятий и организаций.</w:t>
      </w:r>
    </w:p>
    <w:p>
      <w:pPr>
        <w:pStyle w:val="Normal"/>
        <w:snapToGrid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бные и ориентационные элективные курсы должны согласовываться с основной общеобразовательной программой и могут являться продолжением или дополнением любого базового курса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жно, чтобы элективные курсы носили межпредметный, прикладной характер, имели связь с региональной экономикой и рынком труда, опирались на социальную среду места проживания обучающихся. Крайне нежелательным является реализация предпрофильных и профильных элективных курсов на основе вербальных методик и репродуктивных методов обучения. </w:t>
      </w:r>
    </w:p>
    <w:p>
      <w:pPr>
        <w:pStyle w:val="Normal"/>
        <w:snapToGrid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ивные курсы могут иметь различный объем: от 8 – 16 до 68 – 70 и более часов.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рофильную подготовку и профессиональную ориентацию обучающихся необходимо реализовывать преимущественно через сетевые формы реализации образовательных программ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закону «Об образовании в Российской Федерации» (ст. 15, п.1, 2), сетевая форма реализации образовательных програм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еспечивает возможность освоения обучающимся образовательной программы с использованием ресурсов нескольких организаций, осуществляющих образовательную деятельность, в том числе иностранных, а также при необходимости с использованием ресурсов иных организаций. При использовании сетевой формы реализации образовательных программ между организациями, осуществляющими обучение в рамках сетевой программы заключается Договор о сетевой реализации программ, на основании которого совместно разрабатывается и утверждается сетевая образовательная программа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истема оценивания элективного учебного предмета определяется рабочей программой учителя. При этом использование балльной системы оценивания не рекомендуется. В целях подготовки к переходу на ФГОС основного общего образования рекомендуется опробовать на элективных учебных предметах новые или альтернативные методы оценивания качества знаний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Библиотечный фонд образовательной организации при реализации основной образовательной программы основного общего образования должен быть укомплектован печатными и электронными информационно-образовательными ресурсами по всем предметам учебного плана: учебниками, в том числе учебниками с электронными приложениями, являющимися их составной частью, учебно-методической литературой и материалами, дополнительной литературой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Вариант 1 рассчитан на 35 учебных недель для VIII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Cs/>
          <w:sz w:val="28"/>
          <w:szCs w:val="28"/>
        </w:rPr>
        <w:t xml:space="preserve"> классов, Вариант 2 рассчитан на 35 учебных недель для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Cs/>
          <w:sz w:val="28"/>
          <w:szCs w:val="28"/>
        </w:rPr>
        <w:t xml:space="preserve"> классов и 34 учебные недели для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Cs/>
          <w:sz w:val="28"/>
          <w:szCs w:val="28"/>
        </w:rPr>
        <w:t xml:space="preserve"> классов.</w:t>
      </w:r>
      <w:r>
        <w:br w:type="page"/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spacing w:val="2"/>
          <w:sz w:val="28"/>
          <w:szCs w:val="28"/>
        </w:rPr>
      </w:pPr>
      <w:r>
        <w:rPr>
          <w:rFonts w:eastAsia="Calibri" w:cs="Times New Roman"/>
          <w:spacing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СРЕДНЕЕ ОБЩЕЕ ОБРАЗОВАНИ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цепции долгосрочного социально-экономического развития Российской Федерации в качестве одной из задач указан переход от системы массового образования, характерной для индустриальной экономики, к необходимому для создания инновационной социально ориентированной экономики непрерывному индивидуализированному образованию для всех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е достижение указанных задач возможно при введении профильного обучения, которое является «системой специализированной подготовки (профильного обучения) в старших классах общеобразовательной организации, ориентированной на индивидуализацию обучения и социализацию обучающихся, в том числе с учетом реальных потребностей рынка труда, отработки гибкой системы профилей и кооперации на четвертом уровне общего образования с организациями среднего и высшего профессионального образования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реднее общее образование – это завершающая ступень общего образования, призванная обеспечить функциональную грамотность и социальную адаптацию обучающихся, содействовать их общественному и гражданскому самоопределению. Эффективное достижение этих целей возможно при введении профессионального обучения, которое является системой специализированной подготовки (профильного обучения) в старших классах общеобразовательной школы, ориентированной на индивидуализацию обучения и социализацию обучающихся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инципы построения учебного плана для 10-11 классов основаны на идее двухуровневого (базового и профильного) федерального компонента государственного стандарта общего образования. Это позволяет обучающимся изучать учебные предметы либо на базовом, либо на профильном уровне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ыбирая различные сочетания базовых и профильных учебных предметов, каждая образовательная организация получает широкие возможности организации одного или нескольких профилей, а обучающийся – выбора профильных и элективных учебных предметов, которые в совокупности и составят его индивидуальную образовательную траекторию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ьное обучение – средство дифференциации и индивидуализации обучения, которое позволяет за счет изменений в структуре, содержании и организации образовательного процесса, более полно учитывать интересы, склонности и способности обучающихся, создавать условия для образования старшеклассников в соответствии с их профессиональными интересами и намерениями в отношении продолжения образования. При этом существенно расширяются возможности выстраивания обучающимся индивидуальной образовательной траектории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аем внимание, что профильное обучение должно преимущественно реализовываться через сетевые программы с высшими учебными заведениями. Необходимо создавать условия для обеспечения выбора профильных предметов для сдачи на ЕГЭ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х общеобразовательных организациях, где невозможен набор 10-ых классов одного профиля, целесообразно открытие многопрофильных классов (групп). По запросу обучающихся и их родителей (законных представителей) формируются универсальные классы (группы). Такой подход обеспечит доступность к индивидуализации и дифференциации образования для всех категорий обучающих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ональный учебный план на уровне среднего общего образования направлен на реализацию следующих целей: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дифференциации содержания обучения старшеклассников с широкими и гибкими возможностями построения индивидуальных образовательных программ;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азового или профильного изучения отдельных учебных предметов программы полного общего образования;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равного доступа к полноценному образованию разным категориям обучающихся в соответствии с их способностями, индивидуальными образовательными потребностями;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возможностей социализации обучающихся;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еемственности между общим и профессиональным образованием, более эффективная подготовка выпускников общеобразовательных организаций к освоению программ профессионального высшего образования;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овлетворение социального заказа родителей и учащихся.   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ципы построения регионального учебного плана для 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sz w:val="28"/>
          <w:szCs w:val="28"/>
        </w:rPr>
        <w:t xml:space="preserve"> классов основаны на идее двухуровневого (базового и профильного) федерального компонента государственного стандарта общего образования. Исходя из этого, учебные предметы могут быть представлены в учебном плане образовательной организации и/или выбраны для изучения обучающимся либо на базовом, либо на профильном уровне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льный учебный план образовательных организаций для X-XI классов реализует модели универсального (непрофильного) обучения, профильного обучения, а также обеспечивает углубленное изучение отдельных учебных предметов, предметных областей основной образовательной программы среднего общего образования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b/>
          <w:i/>
          <w:sz w:val="28"/>
          <w:szCs w:val="28"/>
        </w:rPr>
        <w:t xml:space="preserve">Базовые общеобразовательные учебные предметы - </w:t>
      </w:r>
      <w:r>
        <w:rPr>
          <w:sz w:val="28"/>
          <w:szCs w:val="28"/>
        </w:rPr>
        <w:t>это учебные предметы федерального компонента, направленные на завершение общеобразовательной подготовки обучающихся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ми базовыми общеобразовательными учебными предметами являются: «Русский язык», «Литература», «Иностранный язык», «Математика», «История», «Физическая культура», а также интегрированные учебные предметы «Обществознание» (включая экономику и право) и «Естествознание»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стальные базовые учебные предметы изучаются  по выбору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фильные общеобразовательные учебные предметы</w:t>
      </w:r>
      <w:r>
        <w:rPr>
          <w:rFonts w:cs="Times New Roman" w:ascii="Times New Roman" w:hAnsi="Times New Roman"/>
          <w:sz w:val="28"/>
          <w:szCs w:val="28"/>
        </w:rPr>
        <w:t xml:space="preserve"> – это учебные предметы федерального компонента повышенного уровня, определяющие специализацию каждого конкретного профиля обучения.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ирая различные сочетания базовых и профильных учебных предметов, учитывая нормативы учебного времени, установленные действующими санитарно-эпидемиологическими правилами и нормативами, каждая образовательная организация, а при определенных условиях и каждый обучающийся вправе формировать собственный учебный план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й подход оставляет образовательной организации широкие возможности организации профильных или многопрофильных классов, реализации профильных программ, а обучающимся – выбор профильных и элективных учебных предметов, которые в совокупности составляют его индивидуальную образовательную траекторию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овые общеобразовательные учебные предметы – учебные предметы федерального компонента, направленные на завершение общеобразовательной подготовки обучающихся. Региональный учебный план предполагает функционально полный, но минимальный их набор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 организации профильного обучения образовательной организации для составления учебного плана следует: включить в учебный план обязательные учебные предметы на базовом уровне (инвариантная часть федерального компонента); включить в учебный план не менее двух учебных предметов на профильном уровне (из вариативной части федерального компонента), которые определят направление специализации образования в данном профиле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ри организации профильного обучения рекомендуется использовать примерные учебные планы ФБУП-2004 для разных профилей обучения. 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ьные общеобразовательные учебные предметы – учебные предметы федерального компонента повышенного уровня, определяющие специализацию каждого конкретного профиля обучения. Так, «Физика», «Математика», являются профильными в физико-математическом профиле, «Физика», «Химия», «Биология» - в естественнонаучном профиле; «Литература», «Русский язык» и «Иностранный язык» - в филологическом профиле; «Обществознание», «Право», «Экономика» и др. – в социально-экономическом профиле и т.д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фильном обучении обучающемуся необходимо выбрать не менее двух учебных предметов на профильном уровне. В случае если предметы «Математика», «Русский язык», «Литература», «Иностранный язык», «История» и «Физическая культура», входящие в инвариантную часть федерального базисного учебного плана, выбираются на профильном уровне, то на базовом уровне эти предметы не выбираются, поскольку профильный уровень для этих предметов содержит в себе базовый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окупность базовых и профильных общеобразовательных учебных предметов определяет состав федерального компонента федерального базисного учебного плана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филях гуманитарной направленности может вводиться интегрированный учебный предмет «Естествознание». Это позволяет: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ь широкие возможности формирования целостной естественнонаучной картины мира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иентировать обучающихся на общеучебные, общеинтеллектуальные умения и навыки, формируемые на межпредметной основе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чительно экономить учебное время, высвободившийся резерв которого использовать на расширение и углубление соответствующих учебных предметов (литературы, языков, истории и т.д.)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ять малоэффективные «одночасовые» предметы, на которые фактически распадется учебный предмет «Естествознание» в условиях, когда на их совокупность («Физика», «Химия», «Биология», «География») в учебном плане реально выделяется не более 4 часов учебного времени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ведении этого интегрированного учебного предмета следует иметь в виду: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едеральный базисный учебный план предполагает необязательность выбора именно этого варианта изучения «Естествознания». Вполне допустимо и в рамках профилей гуманитарной направленности выбрать изучение учебного предмета «Естествознание» или самостоятельных учебных предметов («Физика», «Химия», «Биология» «География») на базовом уровне за счет времени, отводимого на элективные учебные предметы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длагаемый интегрированный учебный предмет «Естествознание» не является суммой знаний по физике, химии, биологии, географии. Он призван решать задачу формирования целостной естественнонаучной картины мира и ознакомления обучающихся с методами познания, характерными для естественных наук. Эта задача в большей степени соответствует назначению изучения естествознания в профилях гуманитарной направленности - формированию современного научного мировоззрения, самоопределению личности в окружающем мире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редмет «Естествознание» может не изучаться в случаях если: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тыре учебных предмета естественнонаучного цикла («Физика», «Химия» и «Биология», «География») изучаются на базовом уровне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дин учебный предмет естественнонаучного цикла изучается на профильном, три - на базовом уровне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и учебных предмета естественнонаучного цикла изучаются на профильном, один - на базовом уровне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е четыре учебных предмета естественнонаучного цикла изучаются на профильном уровне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тегрированный учебный предмет «Обществознание» (2 часа в неделю) на базовом уровне включает разделы «Экономика» и «Право», которые могут преподаваться как в составе данного учебного предмета, так и в качестве самостоятельных учебных предметов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лучае преподавания учебных предметов «Экономика» и «Право», как самостоятельных учебных предметов возможно перераспределение учебного времени между этими учебными предметами и интегрированным: учебным предметом «Обществознание» (предмет «Обществознание» без разделов «Экономика» и «Право» изучается по 1 часу в неделю)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 профильном уровне «Обществознание», «Экономика» и «Право» изучаются как самостоятельные учебные предметы в зависимости от выбранного профиля.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язательные для изучения учебные курсы «Всеобщая история» и «История России» в учебном плане и в классном журнале записываются под одним общим названием учебного предмета «История», без разделения на отдельные страницы. Независимо от принятой в образовательной организации системы текущей и промежуточной аттестации обучающихся в аттестат выпускнику выставляется единая отметка по учебному предмету «История»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Изучение естественнонаучных предметов в X-XI (XII) классах может быть обеспечено как интегрированным учебным предметом «Естествознание», так и отдельными учебными предметами «Физика», «Химия», «Биология»: на базовом уровне учебные предметы «Химия» и «Биология» изучаются по I часу в неделю (всего 68/70 часов каждый), учебный предмет «Физика» - 2 часа в неделю (всего 138/140 часов). 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лучае, если учащийся выбирает изучение предмета «Физика» на базовом уровне, то Дополнительный час используется из компонента образовательной организац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Согласно приказу Министерства образования и науки Российской Федерации № 506 от 07.06.2017 года предмет «Астрономия» включен в федеральный компонент государственных образовательных стандартов в части </w:t>
      </w:r>
      <w:r>
        <w:rPr>
          <w:rFonts w:eastAsia="Calibri"/>
          <w:sz w:val="28"/>
          <w:szCs w:val="28"/>
          <w:lang w:val="en-US"/>
        </w:rPr>
        <w:t>II</w:t>
      </w:r>
      <w:r>
        <w:rPr>
          <w:rFonts w:eastAsia="Calibri"/>
          <w:sz w:val="28"/>
          <w:szCs w:val="28"/>
        </w:rPr>
        <w:t xml:space="preserve"> «Среднее (полное) общее образование».  </w:t>
      </w:r>
    </w:p>
    <w:p>
      <w:pPr>
        <w:pStyle w:val="Bodytext21"/>
        <w:shd w:fill="auto" w:val="clear"/>
        <w:spacing w:lineRule="auto" w:line="360"/>
        <w:ind w:firstLine="880"/>
        <w:jc w:val="both"/>
        <w:rPr>
          <w:lang w:bidi="ru-RU"/>
        </w:rPr>
      </w:pPr>
      <w:r>
        <w:rPr>
          <w:lang w:bidi="ru-RU"/>
        </w:rPr>
        <w:t>Образовательная организация самостоятельно осуществляет перераспределение часов внутри учебного плана в рамках нормативов учебной нагрузки, определяет модели изучения учебного предмета «Астрономия»,  принимает решение об использовании сетевой формы освоения учебного предмета и применении дистанционных образовательных технологи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Учебный предмет «Астрономия» на базовом уровне изучается </w:t>
      </w:r>
      <w:r>
        <w:rPr>
          <w:spacing w:val="2"/>
          <w:sz w:val="28"/>
          <w:szCs w:val="28"/>
          <w:shd w:fill="FFFFFF" w:val="clear"/>
        </w:rPr>
        <w:t>не менее 35 часов за два года обучения в 10-11 классе</w:t>
      </w:r>
      <w:r>
        <w:rPr>
          <w:rFonts w:eastAsia="Calibri"/>
          <w:sz w:val="28"/>
          <w:szCs w:val="28"/>
        </w:rPr>
        <w:t xml:space="preserve"> в зависимости от учебного плана принятого образовательной организацией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2017-2018 учебном году в 11 классе целесообразно изучение предмета «Астрономия» в том случае, если ранее этот предмет изучался в рамках вариативной части учебного плана основной образовательной программы образовательной организации, а также в профильных физико-математических классах. Следует учитывать, что не планируется включение учебного предмета «Астрономия»  в число учебных предметов, по которым проводится государственная итоговая аттестация в форме Единого государственного экзамена (в том числе на добровольной основе). С 2019 года задания по астрономии будут включены в контрольные измерительные материалы Единого государственного экзамена по физике, а также по астрономии будут проведены всероссийские проверочные работы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выборе модели универсального (непрофильного) обучения изучение учебных предметов «География» и «Искусство (МХК)» является обязательным. При выборе модели профильного обучения изучение учебных предметов «География» и «Искусство (МХК)» осуществляется в соответствии с профилем образовательной организации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чебный предмет «Технология» является обязательным для изучения при выборе модели универсального (непрофильного) обучения. Замена его другим учебным предметом не допускается. Изучение учебного предмета «Основы безопасности жизнедеятельности» в X-XI классах является обязательным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учебный план также могут быть включены другие учебные предметы на базовом или профильном уровне (из вариативной части федерального компонента). В случае, если выбранный учебный предмет на профильном уровне совпадает с одним из обязательных учебных предметов на базовом уровне, то последний исключается из состава инвариантная части. Уменьшать количество обязательных учебных предметов и (или) количество часов, отводимых образовательными стандартами на изучение предметов на базовом или профильном уровнях, запрещено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бразовательная организация формирует учебный план, выбирая различные сочетания базовых и профильных учебных предметов и учитывая нормативы учебного времени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установленные СанПиН 2.4.2.2821-10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ариативная часть</w:t>
      </w:r>
      <w:r>
        <w:rPr>
          <w:sz w:val="28"/>
          <w:szCs w:val="28"/>
        </w:rPr>
        <w:t xml:space="preserve"> базисного учебного плана на завершающем уровне обучения направлена на реализацию запросов социума, сохранение линий преемственности и подготовку старшеклассников к сознательному выбору профессий с последующим профессиональным образованием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 реализацию </w:t>
      </w:r>
      <w:r>
        <w:rPr>
          <w:bCs/>
          <w:sz w:val="28"/>
          <w:szCs w:val="28"/>
        </w:rPr>
        <w:t>вариативной части</w:t>
      </w:r>
      <w:r>
        <w:rPr>
          <w:sz w:val="28"/>
          <w:szCs w:val="28"/>
        </w:rPr>
        <w:t xml:space="preserve"> базисного учебного плана предусмотрено 2 часа в неделю на региональный компонент и не менее 3-х часов в неделю на компонент образовательной организации на каждый год обучения 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классы). 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 ступени среднего общего образования в национально-региональный компонент входят: «История Дагестана», «Культура и традиции народов Дагестана», «Родной язык» (по одному часу в неделю), «Дагестанская литература» (два часа в неделю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ивные курсы являются неотъемлемым компонентом вариативной части учебного плана среднего общего образования, обеспечивающим успешное профильное и профессиональное самоопределение обучающих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ивные учебные курсы профильного обучения являются обязательными учебными предметами по выбору обучающихся. Они формируются из компонента образовательной организ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метные элективные курсы выполняют три основные функции:</w:t>
      </w:r>
    </w:p>
    <w:p>
      <w:pPr>
        <w:pStyle w:val="TextBody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развитие содержания одного из базовых учебных предметов, что позволяет поддерживать изучение смежных учебных предметов на профильном уровне или получать дополнительную подготовку для сдачи единого государственного экзамена;</w:t>
      </w:r>
    </w:p>
    <w:p>
      <w:pPr>
        <w:pStyle w:val="TextBody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«надстройка» профильного учебного предмета, когда такой дополненный профильный учебный предмет становится в полной мере углубленным;</w:t>
      </w:r>
    </w:p>
    <w:p>
      <w:pPr>
        <w:pStyle w:val="TextBody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удовлетворение познавательных интересов обучающихся в различных сферах человеческой деятель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предметные и надпредметные элективные курсы выполняют функции общекультурного развития и удовлетворения интересов обучающихся к различным областям знаний, отсутствующим в учебном план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На изучение элективных учебных предметов отводится не менее 4 часов в неделю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 X-XI классах (276 /280 часа за два года обучения). Для реализации права выбора обучающимся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трех-четырех элективных учебных предметов необходимо предложить не менее пяти-шести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озможных вариант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При формировании учебного плана образовательная организация выбирает элективные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учебные предметы, которые имеют программу (рекомендованную к использованию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или авторскую) и обеспечены учебниками и (или) учебными пособиями из указанных в приказах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Министерства образования и науки Российской Федерации о федеральном перечне учебников, рекомендованных к использованию при реализации имеющих государственную аккредитацию образовательных программ среднего общего образования, а также о </w:t>
      </w:r>
      <w:r>
        <w:rPr>
          <w:sz w:val="28"/>
          <w:szCs w:val="28"/>
        </w:rPr>
        <w:t>перечне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</w:t>
      </w:r>
      <w:r>
        <w:rPr>
          <w:rFonts w:eastAsia="Calibri"/>
          <w:sz w:val="28"/>
          <w:szCs w:val="28"/>
        </w:rPr>
        <w:t>. На элективных учебных предметах возможна апробация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электронных учебных пособий, которые предлагаются издательствами (при соблюдении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лицензионных требований к приобретению такой продукции)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ы компонента образовательной организации при наличии учебников, рекомендуемых к использованию при реализации имеющих государственную аккредитацию образовательных программ среднего общего  образования,  могут также использоваться для увеличения количества часов, отведенных на преподавание базовых и профильных  учебных предметов федерального компонента; проведения учебных практик и исследовательской деятельности; осуществления образовательных проектов и т.п. Их также можно использовать для увеличения количества часов, отведенных на преподавание базовых и профильных учебных предметов федерального компонен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остранные языки на данном уровне обучения приобретают особую роль: позволяют усвоить особенности культуры и истории стран и народов изучаемого языка; формировать важные учебные навыки и умения; развивать системное мышление и мыслительные операции; совершенствовать все виды памяти, тренировать произвольное внимание и решать многие другие задачи практического, образовательного, развивающего и воспитательного характера в рамках предмета и на межпредметном уровне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лонные к исследовательской деятельности учащиеся получают возможность работать с источниками на иностранных языках, что, безусловно, делает доступными для них достижения не только российских, но и зарубежных деятелей науки и культур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курсы по иностранному языку должны быть нацелены на расширение кругозора учащихся по изучаемому языку, усвоение социокультурных и исторических знаний, развитие практических навыков владения иностранным языком. Содержание курса иностранных языков должно строиться на принципах межпредметных связей. Изучение языка в широком образовательном контексте с опорой на другие предметы школьного цикл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классная работа по иностранному языку должна быть тесно связана с урочной деятельностью учащихся и направлена на реализацию основных целей обучения иностранным языкам, создание дидактической многоязычной среды в рамках конкретной образовательной организации.</w:t>
      </w:r>
      <w:r>
        <w:rPr>
          <w:color w:val="FF0000"/>
          <w:spacing w:val="4"/>
          <w:sz w:val="28"/>
          <w:szCs w:val="28"/>
        </w:rPr>
        <w:t>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ля общеобразовательных организациях, в которых не созданы условия для профильного обучения, предлагается Примерный учебный план универсального (непрофильного) обучения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тем, что в малокомплектных школах трудно решаются вопросы дифференциации  обучения,  особенно в    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XI</w:t>
      </w:r>
      <w:r>
        <w:rPr>
          <w:color w:val="000000"/>
          <w:sz w:val="28"/>
          <w:szCs w:val="28"/>
        </w:rPr>
        <w:t xml:space="preserve">  классах,  где     практически нет возможности открыть несколько классов с углубленным изучением различных предметов, предлагается организовать по две профильные группы: с гуманитарной и естественно-математической направленностью. При этом максимальная учебная нагрузка на одного учащегося 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  <w:lang w:val="en-US"/>
        </w:rPr>
        <w:t>XI</w:t>
      </w:r>
      <w:r>
        <w:rPr>
          <w:color w:val="000000"/>
          <w:sz w:val="28"/>
          <w:szCs w:val="28"/>
        </w:rPr>
        <w:t xml:space="preserve"> классов   составляет   32   часа   в   неделю, из них    26   часов    отводится    на совместное (всем классом) изучение выбранных  предметов двумя группами и по 6 часов на каждый профиль. В том случае, если выбраны два профиля, например, гуманитарный профиль - 26 часов на общее изучение предметов и 6 часов на профиль, математический профиль - 26 часов на общее изучение предметов и 6 часов на профиль, то общее финансирование этих профильных классов (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  <w:lang w:val="en-US"/>
        </w:rPr>
        <w:t>XI</w:t>
      </w:r>
      <w:r>
        <w:rPr>
          <w:color w:val="000000"/>
          <w:sz w:val="28"/>
          <w:szCs w:val="28"/>
        </w:rPr>
        <w:t xml:space="preserve"> классы) составит 26 часов + 6 часов + 6 часов = 38 часов в неделю в каждом классе.</w:t>
      </w:r>
    </w:p>
    <w:p>
      <w:pPr>
        <w:pStyle w:val="Heading1"/>
        <w:shd w:fill="FFFFFF" w:val="clear"/>
        <w:spacing w:lineRule="auto" w:line="360" w:before="0" w:after="0"/>
        <w:ind w:firstLine="567"/>
        <w:jc w:val="both"/>
        <w:rPr/>
      </w:pPr>
      <w:r>
        <w:rPr>
          <w:b w:val="false"/>
          <w:sz w:val="28"/>
          <w:szCs w:val="28"/>
        </w:rPr>
        <w:t xml:space="preserve">При реализации регионального учебного плана необходимо использовать учебники в соответствии с федеральным перечнем учебников, рекомендованных (допущенных) к использованию в образовательном процессе в общеобразовательных организациях, утвержденным приказами Министерства образования и науки Российской Федерации от 08 июня 2015 г. № 576 «О внесении изменений в федеральный перечень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ого приказом Министерства образования и науки Российской Федерации от 31 марта 2014 г. № 253»,  </w:t>
      </w:r>
      <w:hyperlink r:id="rId5">
        <w:r>
          <w:rPr>
            <w:rStyle w:val="InternetLink"/>
            <w:b w:val="false"/>
            <w:sz w:val="28"/>
            <w:szCs w:val="28"/>
          </w:rPr>
          <w:t xml:space="preserve"> от 26 января 2016 г. № 38 «О внесении изменений в федеральный перечень учебников, рекомендованных к использованию при реализации имеющих государственную аккредитацию образовательных программ начального  общего, основного общего, среднего общего образования, утвержденный приказом Министерства образования и науки Российской Федерации от 31 марта 2014 года № 253»</w:t>
        </w:r>
      </w:hyperlink>
      <w:r>
        <w:rPr>
          <w:b w:val="false"/>
          <w:sz w:val="28"/>
          <w:szCs w:val="28"/>
        </w:rPr>
        <w:t xml:space="preserve">, </w:t>
      </w:r>
      <w:hyperlink r:id="rId6">
        <w:r>
          <w:rPr>
            <w:rStyle w:val="InternetLink"/>
            <w:b w:val="false"/>
            <w:sz w:val="28"/>
            <w:szCs w:val="28"/>
          </w:rPr>
          <w:t>от 21 апреля 2016 г. № 459 «О внесении изменений в федеральный перечень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образования и науки Российской Федерации от 31 марта 2014 года № 253»</w:t>
        </w:r>
      </w:hyperlink>
      <w:r>
        <w:rPr>
          <w:b w:val="false"/>
          <w:sz w:val="28"/>
          <w:szCs w:val="28"/>
        </w:rPr>
        <w:t xml:space="preserve">. </w:t>
      </w:r>
    </w:p>
    <w:p>
      <w:pPr>
        <w:pStyle w:val="Heading3"/>
        <w:shd w:fill="FFFFFF" w:val="clear"/>
        <w:spacing w:lineRule="auto" w:line="360" w:before="0" w:after="0"/>
        <w:ind w:firstLine="709"/>
        <w:jc w:val="both"/>
        <w:textAlignment w:val="baselin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кже образовательная организация вправе использовать в течение 5 лет ранее приобретенные учебники из федерального перечня учебников, рекомендованных (допущенных) к использованию в образовательном процессе в общеобразовательных организациях на 2015-2016 учебный год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Порядок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 (у</w:t>
      </w:r>
      <w:r>
        <w:rPr/>
        <w:t>твержден приказом Министерства образования и науки Российской Федерации от 30 августа 2013 г. № 1015)</w:t>
      </w:r>
    </w:p>
  </w:footnote>
  <w:footnote w:id="3">
    <w:p>
      <w:pPr>
        <w:pStyle w:val="HTML1"/>
        <w:shd w:fill="FFFFFF" w:val="clear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Концепция модернизации российского образования (</w:t>
      </w:r>
      <w:r>
        <w:rPr>
          <w:rFonts w:cs="Times New Roman" w:ascii="Times New Roman" w:hAnsi="Times New Roman"/>
          <w:color w:val="000000"/>
        </w:rPr>
        <w:t>Приказ Минобрнауки РФ от 11.02.2002, № 393)</w:t>
      </w:r>
    </w:p>
    <w:p>
      <w:pPr>
        <w:pStyle w:val="Footnote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4"/>
    </w:pPr>
    <w:rPr>
      <w:rFonts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80abucjiibhv9a.xn--p1ai/&#1076;&#1086;&#1082;&#1091;&#1084;&#1077;&#1085;&#1090;&#1099;/5627" TargetMode="External"/><Relationship Id="rId3" Type="http://schemas.openxmlformats.org/officeDocument/2006/relationships/hyperlink" Target="http://xn--80abucjiibhv9a.xn--p1ai/&#1076;&#1086;&#1082;&#1091;&#1084;&#1077;&#1085;&#1090;&#1099;/5812" TargetMode="External"/><Relationship Id="rId4" Type="http://schemas.openxmlformats.org/officeDocument/2006/relationships/hyperlink" Target="http://xn--80abucjiibhv9a.xn--p1ai/&#1076;&#1086;&#1082;&#1091;&#1084;&#1077;&#1085;&#1090;&#1099;/5812" TargetMode="External"/><Relationship Id="rId5" Type="http://schemas.openxmlformats.org/officeDocument/2006/relationships/hyperlink" Target="http://xn--80abucjiibhv9a.xn--p1ai/&#1076;&#1086;&#1082;&#1091;&#1084;&#1077;&#1085;&#1090;&#1099;/5812" TargetMode="External"/><Relationship Id="rId6" Type="http://schemas.openxmlformats.org/officeDocument/2006/relationships/hyperlink" Target="http://xn--80abucjiibhv9a.xn--p1ai/&#1076;&#1086;&#1082;&#1091;&#1084;&#1077;&#1085;&#1090;&#1099;/5812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6:30:00Z</dcterms:created>
  <dc:creator>1</dc:creator>
  <dc:description/>
  <cp:keywords/>
  <dc:language>en-US</dc:language>
  <cp:lastModifiedBy>shkola</cp:lastModifiedBy>
  <cp:lastPrinted>2018-02-27T17:31:00Z</cp:lastPrinted>
  <dcterms:modified xsi:type="dcterms:W3CDTF">2018-02-27T14:32:00Z</dcterms:modified>
  <cp:revision>4</cp:revision>
  <dc:subject/>
  <dc:title/>
</cp:coreProperties>
</file>